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58175" cy="5743575"/>
                <wp:effectExtent l="5080" t="146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8040" cy="5743440"/>
                          <a:chOff x="0" y="0"/>
                          <a:chExt cx="8258040" cy="5743440"/>
                        </a:xfrm>
                      </wpg:grpSpPr>
                      <wps:wsp>
                        <wps:cNvSpPr/>
                        <wps:spPr>
                          <a:xfrm>
                            <a:off x="2413080" y="1030680"/>
                            <a:ext cx="3543480" cy="2171880"/>
                          </a:xfrm>
                          <a:prstGeom prst="bevel">
                            <a:avLst>
                              <a:gd name="adj" fmla="val 2315"/>
                            </a:avLst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4221360"/>
                            <a:ext cx="0" cy="571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5000"/>
                            <a:ext cx="7142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4240" y="5715000"/>
                            <a:ext cx="7142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8229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0" cy="3772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773880"/>
                            <a:ext cx="297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3773880"/>
                            <a:ext cx="3200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5086440"/>
                            <a:ext cx="0" cy="628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2920" y="1440"/>
                            <a:ext cx="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2920" y="744840"/>
                            <a:ext cx="0" cy="857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2920" y="3316680"/>
                            <a:ext cx="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2920" y="2230920"/>
                            <a:ext cx="0" cy="7430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440"/>
                            <a:ext cx="91440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15800" y="1916280"/>
                            <a:ext cx="91440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2720" y="514548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120"/>
                              <a:ext cx="914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00" y="360252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562932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2 Doo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14320" y="188784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2 Doo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14320" y="57276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14320" y="308772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772080"/>
                            <a:ext cx="0" cy="542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429080"/>
                            <a:ext cx="0" cy="314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971800" y="485748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2 Doo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71800" y="434340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3772080"/>
                            <a:ext cx="1028880" cy="666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Araam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torage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A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loset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lo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Electr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lose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38311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4145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4107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059720"/>
                            <a:ext cx="2171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3831120"/>
                            <a:ext cx="1886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FIRE EXIT– Stairs to 2nd Floo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4516920"/>
                            <a:ext cx="2343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Ballroom Storage Close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9000" y="4173840"/>
                            <a:ext cx="234324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atering Prep/ Storage Are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240" y="5143680"/>
                            <a:ext cx="0" cy="571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3772080"/>
                            <a:ext cx="0" cy="2552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914720" y="405756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14720" y="491472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2 Doo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80" y="5040"/>
                            <a:ext cx="649080" cy="616680"/>
                          </a:xfrm>
                        </wpg:grpSpPr>
                        <wps:wsp>
                          <wps:cNvSpPr/>
                          <wps:spPr>
                            <a:xfrm rot="18160800">
                              <a:off x="122040" y="52200"/>
                              <a:ext cx="40464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787" h="700087">
                                  <a:moveTo>
                                    <a:pt x="0" y="600075"/>
                                  </a:moveTo>
                                  <a:cubicBezTo>
                                    <a:pt x="39687" y="700087"/>
                                    <a:pt x="234950" y="635000"/>
                                    <a:pt x="285750" y="600075"/>
                                  </a:cubicBezTo>
                                  <a:cubicBezTo>
                                    <a:pt x="289398" y="563594"/>
                                    <a:pt x="270568" y="420478"/>
                                    <a:pt x="304800" y="390525"/>
                                  </a:cubicBezTo>
                                  <a:cubicBezTo>
                                    <a:pt x="384175" y="325438"/>
                                    <a:pt x="715963" y="269875"/>
                                    <a:pt x="762000" y="209550"/>
                                  </a:cubicBezTo>
                                  <a:cubicBezTo>
                                    <a:pt x="839787" y="147637"/>
                                    <a:pt x="831850" y="53975"/>
                                    <a:pt x="771525" y="19050"/>
                                  </a:cubicBezTo>
                                  <a:cubicBezTo>
                                    <a:pt x="711365" y="13581"/>
                                    <a:pt x="460375" y="3175"/>
                                    <a:pt x="400050" y="0"/>
                                  </a:cubicBezTo>
                                  <a:lnTo>
                                    <a:pt x="47625" y="0"/>
                                  </a:lnTo>
                                  <a:lnTo>
                                    <a:pt x="0" y="60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94800">
                              <a:off x="25560" y="118440"/>
                              <a:ext cx="11448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79720" y="3704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2527200"/>
                            <a:ext cx="5724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3732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1358280"/>
                            <a:ext cx="2844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3728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3718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7640" y="0"/>
                            <a:ext cx="1144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0"/>
                            <a:ext cx="114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0"/>
                            <a:ext cx="5724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4480"/>
                            <a:ext cx="53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114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0"/>
                            <a:ext cx="114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4916880"/>
                            <a:ext cx="343080" cy="685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71360" y="17136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34272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231080"/>
                            <a:ext cx="541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228600"/>
                              <a:ext cx="198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240" y="5904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3080" cy="685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71360" y="17136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34272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13080" y="4824000"/>
                            <a:ext cx="70560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15804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0"/>
                              <a:ext cx="12636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615960"/>
                              <a:ext cx="12636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40"/>
                              <a:ext cx="12636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298440"/>
                              <a:ext cx="12636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531000"/>
                              <a:ext cx="12636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8680"/>
                              <a:ext cx="12636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88200"/>
                              <a:ext cx="12636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16240"/>
                              <a:ext cx="12636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4688280"/>
                            <a:ext cx="555120" cy="757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83960" y="0"/>
                              <a:ext cx="182880" cy="75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7160" y="10800"/>
                              <a:ext cx="12636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3200" y="210240"/>
                              <a:ext cx="12636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7160" y="582120"/>
                              <a:ext cx="12636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0400" y="394200"/>
                              <a:ext cx="12636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360" y="596880"/>
                              <a:ext cx="12636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840" y="412200"/>
                              <a:ext cx="12636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600" y="10080"/>
                              <a:ext cx="12636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00" y="212760"/>
                              <a:ext cx="12636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4845600"/>
                            <a:ext cx="370800" cy="757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82880" cy="75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7720" y="-3240"/>
                              <a:ext cx="12636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9240" y="210240"/>
                              <a:ext cx="12636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3200" y="612360"/>
                              <a:ext cx="12636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6080" y="408960"/>
                              <a:ext cx="12636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5715000"/>
                            <a:ext cx="3213000" cy="1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15000"/>
                            <a:ext cx="3200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3772080"/>
                            <a:ext cx="0" cy="1828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4229280"/>
                            <a:ext cx="5724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4229280"/>
                            <a:ext cx="5724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28440"/>
                            <a:ext cx="2858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28600"/>
                            </a:xfrm>
                            <a:custGeom>
                              <a:avLst/>
                              <a:gdLst>
                                <a:gd name="textAreaLeft" fmla="*/ 36720 w 162000"/>
                                <a:gd name="textAreaRight" fmla="*/ 125280 w 162000"/>
                                <a:gd name="textAreaTop" fmla="*/ 29520 h 129600"/>
                                <a:gd name="textAreaBottom" fmla="*/ 10008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39600"/>
                              <a:ext cx="22860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Tre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58280" y="57240"/>
                            <a:ext cx="2858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28600"/>
                            </a:xfrm>
                            <a:custGeom>
                              <a:avLst/>
                              <a:gdLst>
                                <a:gd name="textAreaLeft" fmla="*/ 36720 w 162000"/>
                                <a:gd name="textAreaRight" fmla="*/ 125280 w 162000"/>
                                <a:gd name="textAreaTop" fmla="*/ 29520 h 129600"/>
                                <a:gd name="textAreaBottom" fmla="*/ 10008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0" y="39240"/>
                              <a:ext cx="22860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Tre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2400" y="3371760"/>
                            <a:ext cx="2858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28600"/>
                            </a:xfrm>
                            <a:custGeom>
                              <a:avLst/>
                              <a:gdLst>
                                <a:gd name="textAreaLeft" fmla="*/ 36720 w 162000"/>
                                <a:gd name="textAreaRight" fmla="*/ 125280 w 162000"/>
                                <a:gd name="textAreaTop" fmla="*/ 29520 h 129600"/>
                                <a:gd name="textAreaBottom" fmla="*/ 10008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39600"/>
                              <a:ext cx="22860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Tre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3880" y="1971720"/>
                            <a:ext cx="2477160" cy="16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08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148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556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296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0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444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3880" y="139680"/>
                            <a:ext cx="2477160" cy="16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8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8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8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8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08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8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8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148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8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8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8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8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556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8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8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296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8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8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0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8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8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8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8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444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8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8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85360" y="1971720"/>
                            <a:ext cx="2477160" cy="16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40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44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148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592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332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480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85360" y="142920"/>
                            <a:ext cx="2477160" cy="16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40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44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148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592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332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480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57920" y="142920"/>
                            <a:ext cx="1191240" cy="16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44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148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57920" y="1971720"/>
                            <a:ext cx="1191240" cy="16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44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148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0"/>
                              <a:ext cx="162720" cy="16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00" y="-180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624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3232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5079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81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85716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02348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208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38420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1550520"/>
                                <a:ext cx="1263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pt;margin-top:0pt;width:690.85pt;height:452.25pt" coordorigin="-656,0" coordsize="13817,9045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black" stroked="t" o:allowincell="f" style="position:absolute;left:3800;top:1623;width:5579;height:3419;mso-wrap-style:none;v-text-anchor:middle" type="_x0000_t84">
                  <v:fill o:detectmouseclick="t" type="solid" color2="white" opacity="0.25"/>
                  <v:stroke color="black" weight="9360" joinstyle="miter" endcap="flat"/>
                  <w10:wrap type="none"/>
                </v:shape>
                <v:line id="shape_0" from="7940,6648" to="7940,754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040,9000" to="6164,9000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6794,9000" to="7918,9000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  <v:line id="shape_0" from="20,2" to="12979,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0,2" to="20,594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80,5943" to="5059,594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940,5943" to="12979,594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055,8010" to="5055,899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2981,2" to="12981,72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2981,1173" to="12981,252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2981,5223" to="12981,5942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2981,3513" to="12981,468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rect id="shape_0" stroked="t" o:allowincell="f" style="position:absolute;left:5855;top:2;width:1439;height: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655;top:3018;width:1439;height:8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461;top:8103;width:2159;height:540">
                  <v:line id="shape_0" from="11181,8283" to="12620,828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461;top:810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;top:5673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8865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2 Do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1;top:2973;width:539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2 Do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1;top:902;width:539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1;top:4863;width:539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5940" to="5040,679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040,6975" to="5040,746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stroked="f" o:allowincell="f" style="position:absolute;left:4680;top:7650;width:539;height:17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2 Do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6840;width:539;height:17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97;top:5940;width:161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Araama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torage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A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loset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los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Electr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loset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4160,6033" to="4160,6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0,6528" to="5059,6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0,6468" to="4160,7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6393" to="3439,63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10;top:6033;width:29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FIRE EXIT– Stairs to 2nd Fl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13;width:36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Ballroom Storage Clo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0;top:6573;width:3689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atering Prep/ Storage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8,8100" to="7928,899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958,5940" to="7958,634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stroked="f" o:allowincell="f" style="position:absolute;left:7740;top:6390;width:539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7740;width:539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2 Do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;top:90;width:789;height:806">
                  <v:shape id="shape_0" coordsize="839787,700087" path="m0,600075c39687,700087,234950,635000,285750,600075c289398,563594,270568,420478,304800,390525c384175,325438,715963,269875,762000,209550c839787,147637,831850,53975,771525,19050c711365,13581,460375,3175,400050,0l47625,0l0,600075xe" fillcolor="black" stroked="t" o:allowincell="f" style="position:absolute;left:270;top:90;width:636;height:805;mso-wrap-style:none;v-text-anchor:middle;rotation:303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119;top:194;width:179;height:59;mso-wrap-style:none;v-text-anchor:middle;rotation:301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black" stroked="t" o:allowincell="f" style="position:absolute;left:10362;top:583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915;top:3980;width:8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32;top:587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915;top:2139;width:44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86;top:587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72;top:585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374;top:0;width:179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60;top:0;width:17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3963;width:8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2023;width:83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80;top:0;width:17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00;top:0;width:17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-250;top:8012;width:1080;height:540">
                  <v:rect id="shape_0" stroked="t" o:allowincell="f" style="position:absolute;left:-249;top:8013;width:1079;height:539;mso-wrap-style:none;v-text-anchor:middle;rotation:270">
                    <v:fill o:detectmouseclick="t" on="false"/>
                    <v:stroke color="black" weight="31680" joinstyle="miter" endcap="flat"/>
                    <w10:wrap type="none"/>
                  </v:rect>
                  <v:line id="shape_0" from="42,8283" to="558,82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250;top:6932;width:1123;height:540">
                  <v:group id="shape_0" style="position:absolute;left:560;top:7023;width:313;height:360">
                    <v:rect id="shape_0" fillcolor="black" stroked="t" o:allowincell="f" style="position:absolute;left:693;top:7116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60;top:7023;width:179;height:3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-250;top:6932;width:1080;height:540">
                    <v:rect id="shape_0" stroked="t" o:allowincell="f" style="position:absolute;left:-249;top:6933;width:1079;height:539;mso-wrap-style:none;v-text-anchor:middle;rotation:270">
                      <v:fill o:detectmouseclick="t" on="false"/>
                      <v:stroke color="black" weight="31680" joinstyle="miter" endcap="flat"/>
                      <w10:wrap type="none"/>
                    </v:rect>
                    <v:line id="shape_0" from="42,7203" to="558,72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00;top:7597;width:1111;height:1226">
                  <v:oval id="shape_0" stroked="t" o:allowincell="f" style="position:absolute;left:3997;top:7846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247;top:7597;width:198;height:2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247;top:8567;width:198;height:2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800;top:8027;width:198;height:2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12;top:8067;width:198;height:2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61;top:8433;width:198;height:2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951;top:7689;width:198;height:2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84;top:7736;width:198;height:2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927;top:8410;width:198;height:2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88;top:7382;width:816;height:1196">
                  <v:rect id="shape_0" stroked="t" o:allowincell="f" style="position:absolute;left:850;top:7383;width:287;height:1191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201;top:7401;width:198;height:2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95;top:7715;width:198;height:2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201;top:8301;width:198;height:2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206;top:8005;width:198;height:2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7;top:8324;width:198;height:25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9;top:8033;width:198;height:25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4;top:7400;width:198;height:25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88;top:7719;width:198;height:25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639;top:7626;width:556;height:1226">
                  <v:rect id="shape_0" stroked="t" o:allowincell="f" style="position:absolute;left:1640;top:7631;width:287;height:1191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967;top:7626;width:198;height:2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85;top:7963;width:198;height:2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91;top:8596;width:198;height:2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96;top:8276;width:198;height:2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0,9000" to="5059,9001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7920,9000" to="12959,9000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2960,5940" to="12960,8819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85;top:6660;width:89;height:1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0;top:6660;width:89;height:1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30;top:45;width:450;height:360"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stroked="t" o:allowincell="f" style="position:absolute;left:630;top:45;width:449;height:359;mso-wrap-style:none;v-text-anchor:middle" type="_x0000_t5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48;top:107;width:359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Tr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60;top:90;width:450;height:360">
                  <v:shape id="shape_0" stroked="t" o:allowincell="f" style="position:absolute;left:12060;top:90;width:449;height:359;mso-wrap-style:none;v-text-anchor:middle" type="_x0000_t5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2078;top:152;width:359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Tr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240;top:5310;width:450;height:360">
                  <v:shape id="shape_0" stroked="t" o:allowincell="f" style="position:absolute;left:12240;top:5310;width:449;height:359;mso-wrap-style:none;v-text-anchor:middle" type="_x0000_t5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2258;top:5372;width:359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Tr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1;top:3077;width:3844;height:2727">
                  <v:group id="shape_0" style="position:absolute;left:1151;top:3077;width:199;height:2727">
                    <v:oval id="shape_0" stroked="t" o:allowincell="f" style="position:absolute;left:1152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52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52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52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52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52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52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52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52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52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556;top:3077;width:199;height:2727">
                    <v:oval id="shape_0" stroked="t" o:allowincell="f" style="position:absolute;left:1557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57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57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57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57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57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57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57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57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57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962;top:3077;width:199;height:2727">
                    <v:oval id="shape_0" stroked="t" o:allowincell="f" style="position:absolute;left:1962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62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62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62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62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62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62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62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62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62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366;top:3077;width:199;height:2727">
                    <v:oval id="shape_0" stroked="t" o:allowincell="f" style="position:absolute;left:2367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67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67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67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67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67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67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67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67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67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772;top:3077;width:199;height:2727">
                    <v:oval id="shape_0" stroked="t" o:allowincell="f" style="position:absolute;left:2772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72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72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72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72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72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72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72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72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72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177;top:3077;width:199;height:2727">
                    <v:oval id="shape_0" stroked="t" o:allowincell="f" style="position:absolute;left:3177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77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77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77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77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77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77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77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77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77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581;top:3077;width:199;height:2727">
                    <v:oval id="shape_0" stroked="t" o:allowincell="f" style="position:absolute;left:3582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82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82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82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82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82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82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82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82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82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987;top:3077;width:199;height:2727">
                    <v:oval id="shape_0" stroked="t" o:allowincell="f" style="position:absolute;left:3987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87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87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87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87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87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87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87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87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87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391;top:3077;width:199;height:2727">
                    <v:oval id="shape_0" stroked="t" o:allowincell="f" style="position:absolute;left:4392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92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92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92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92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92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92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92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92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92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796;top:3077;width:199;height:2727">
                    <v:oval id="shape_0" stroked="t" o:allowincell="f" style="position:absolute;left:4797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97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97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97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97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97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97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97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97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97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151;top:192;width:3844;height:2727">
                  <v:group id="shape_0" style="position:absolute;left:1151;top:192;width:199;height:2727">
                    <v:oval id="shape_0" stroked="t" o:allowincell="f" style="position:absolute;left:1152;top:19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52;top:46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52;top:730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52;top:102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52;top:1294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52;top:157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52;top:1833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52;top:2124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52;top:240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52;top:2663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556;top:192;width:199;height:2727">
                    <v:oval id="shape_0" stroked="t" o:allowincell="f" style="position:absolute;left:1557;top:19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57;top:46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57;top:730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57;top:102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57;top:1294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57;top:157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57;top:1833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57;top:2124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57;top:240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57;top:2663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962;top:192;width:199;height:2727">
                    <v:oval id="shape_0" stroked="t" o:allowincell="f" style="position:absolute;left:1962;top:19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62;top:46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62;top:730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62;top:102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62;top:1294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62;top:157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62;top:1833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62;top:2124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62;top:240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62;top:2663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366;top:192;width:199;height:2727">
                    <v:oval id="shape_0" stroked="t" o:allowincell="f" style="position:absolute;left:2367;top:19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67;top:46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67;top:730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67;top:102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67;top:1294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67;top:157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67;top:1833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67;top:2124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67;top:240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67;top:2663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772;top:192;width:199;height:2727">
                    <v:oval id="shape_0" stroked="t" o:allowincell="f" style="position:absolute;left:2772;top:19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72;top:46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72;top:730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72;top:102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72;top:1294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72;top:157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72;top:1833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72;top:2124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72;top:240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72;top:2663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177;top:192;width:199;height:2727">
                    <v:oval id="shape_0" stroked="t" o:allowincell="f" style="position:absolute;left:3177;top:19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77;top:46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77;top:730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77;top:102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77;top:1294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77;top:157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77;top:1833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77;top:2124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77;top:240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77;top:2663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581;top:192;width:199;height:2727">
                    <v:oval id="shape_0" stroked="t" o:allowincell="f" style="position:absolute;left:3582;top:19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82;top:46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82;top:730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82;top:102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82;top:1294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82;top:157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82;top:1833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82;top:2124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82;top:240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82;top:2663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987;top:192;width:199;height:2727">
                    <v:oval id="shape_0" stroked="t" o:allowincell="f" style="position:absolute;left:3987;top:19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87;top:46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87;top:730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87;top:102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87;top:1294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87;top:157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87;top:1833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87;top:2124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87;top:240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87;top:2663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391;top:192;width:199;height:2727">
                    <v:oval id="shape_0" stroked="t" o:allowincell="f" style="position:absolute;left:4392;top:19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92;top:46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92;top:730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92;top:102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92;top:1294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92;top:157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92;top:1833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92;top:2124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92;top:240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92;top:2663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796;top:192;width:199;height:2727">
                    <v:oval id="shape_0" stroked="t" o:allowincell="f" style="position:absolute;left:4797;top:19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97;top:46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97;top:730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97;top:102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97;top:1294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97;top:157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97;top:1833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97;top:2124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97;top:2401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97;top:2663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202;top:3077;width:3844;height:2727">
                  <v:group id="shape_0" style="position:absolute;left:5202;top:3077;width:199;height:2727">
                    <v:oval id="shape_0" stroked="t" o:allowincell="f" style="position:absolute;left:5202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02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02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02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02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02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02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02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02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02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606;top:3077;width:199;height:2727">
                    <v:oval id="shape_0" stroked="t" o:allowincell="f" style="position:absolute;left:5607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07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07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07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07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07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07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07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07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07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012;top:3077;width:199;height:2727">
                    <v:oval id="shape_0" stroked="t" o:allowincell="f" style="position:absolute;left:6012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12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12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12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12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12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12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12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12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12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417;top:3077;width:199;height:2727">
                    <v:oval id="shape_0" stroked="t" o:allowincell="f" style="position:absolute;left:6417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17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17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17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17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17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17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17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17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17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821;top:3077;width:199;height:2727">
                    <v:oval id="shape_0" stroked="t" o:allowincell="f" style="position:absolute;left:6822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22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22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22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22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22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22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22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22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22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7227;top:3077;width:199;height:2727">
                    <v:oval id="shape_0" stroked="t" o:allowincell="f" style="position:absolute;left:7227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227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227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227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227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227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227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227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227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227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7631;top:3077;width:199;height:2727">
                    <v:oval id="shape_0" stroked="t" o:allowincell="f" style="position:absolute;left:7632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32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32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32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32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32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32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32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32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32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8036;top:3077;width:199;height:2727">
                    <v:oval id="shape_0" stroked="t" o:allowincell="f" style="position:absolute;left:8037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037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037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037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037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037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037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037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037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037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8442;top:3077;width:199;height:2727">
                    <v:oval id="shape_0" stroked="t" o:allowincell="f" style="position:absolute;left:8442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442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442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442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442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442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442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442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442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442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8846;top:3077;width:199;height:2727">
                    <v:oval id="shape_0" stroked="t" o:allowincell="f" style="position:absolute;left:8847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847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847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847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847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847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847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847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847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847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202;top:197;width:3844;height:2727">
                  <v:group id="shape_0" style="position:absolute;left:5202;top:197;width:199;height:2727">
                    <v:oval id="shape_0" stroked="t" o:allowincell="f" style="position:absolute;left:5202;top:19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02;top:47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02;top:73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02;top:102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02;top:129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02;top:157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02;top:183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02;top:212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02;top:24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02;top:266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606;top:197;width:199;height:2727">
                    <v:oval id="shape_0" stroked="t" o:allowincell="f" style="position:absolute;left:5607;top:19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07;top:47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07;top:73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07;top:102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07;top:129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07;top:157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07;top:183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07;top:212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07;top:24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07;top:266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012;top:197;width:199;height:2727">
                    <v:oval id="shape_0" stroked="t" o:allowincell="f" style="position:absolute;left:6012;top:19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12;top:47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12;top:73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12;top:102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12;top:129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12;top:157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12;top:183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12;top:212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12;top:24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12;top:266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417;top:197;width:199;height:2727">
                    <v:oval id="shape_0" stroked="t" o:allowincell="f" style="position:absolute;left:6417;top:19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17;top:47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17;top:73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17;top:102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17;top:129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17;top:157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17;top:183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17;top:212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17;top:24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17;top:266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821;top:197;width:199;height:2727">
                    <v:oval id="shape_0" stroked="t" o:allowincell="f" style="position:absolute;left:6822;top:19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22;top:47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22;top:73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22;top:102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22;top:129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22;top:157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22;top:183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22;top:212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22;top:24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22;top:266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7227;top:197;width:199;height:2727">
                    <v:oval id="shape_0" stroked="t" o:allowincell="f" style="position:absolute;left:7227;top:19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227;top:47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227;top:73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227;top:102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227;top:129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227;top:157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227;top:183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227;top:212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227;top:24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227;top:266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7631;top:197;width:199;height:2727">
                    <v:oval id="shape_0" stroked="t" o:allowincell="f" style="position:absolute;left:7632;top:19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32;top:47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32;top:73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32;top:102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32;top:129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32;top:157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32;top:183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32;top:212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32;top:24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32;top:266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8036;top:197;width:199;height:2727">
                    <v:oval id="shape_0" stroked="t" o:allowincell="f" style="position:absolute;left:8037;top:19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037;top:47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037;top:73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037;top:102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037;top:129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037;top:157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037;top:183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037;top:212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037;top:24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037;top:266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8442;top:197;width:199;height:2727">
                    <v:oval id="shape_0" stroked="t" o:allowincell="f" style="position:absolute;left:8442;top:19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442;top:47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442;top:73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442;top:102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442;top:129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442;top:157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442;top:183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442;top:212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442;top:24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442;top:266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8846;top:197;width:199;height:2727">
                    <v:oval id="shape_0" stroked="t" o:allowincell="f" style="position:absolute;left:8847;top:19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847;top:47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847;top:73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847;top:102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847;top:129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847;top:157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847;top:183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847;top:212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847;top:24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847;top:266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9252;top:197;width:1819;height:2727">
                  <v:group id="shape_0" style="position:absolute;left:9252;top:197;width:199;height:2727">
                    <v:oval id="shape_0" stroked="t" o:allowincell="f" style="position:absolute;left:9253;top:19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253;top:47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253;top:73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253;top:102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253;top:129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253;top:157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253;top:183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253;top:212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253;top:24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253;top:266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9658;top:197;width:199;height:2727">
                    <v:oval id="shape_0" stroked="t" o:allowincell="f" style="position:absolute;left:9658;top:19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658;top:47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658;top:73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658;top:102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658;top:129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658;top:157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658;top:183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658;top:212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658;top:24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658;top:266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0062;top:197;width:199;height:2727">
                    <v:oval id="shape_0" stroked="t" o:allowincell="f" style="position:absolute;left:10063;top:19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063;top:47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063;top:73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063;top:102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063;top:129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063;top:157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063;top:183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063;top:212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063;top:24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063;top:266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0468;top:197;width:199;height:2727">
                    <v:oval id="shape_0" stroked="t" o:allowincell="f" style="position:absolute;left:10468;top:19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468;top:47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468;top:73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468;top:102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468;top:129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468;top:157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468;top:183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468;top:212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468;top:24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468;top:266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0873;top:197;width:199;height:2727">
                    <v:oval id="shape_0" stroked="t" o:allowincell="f" style="position:absolute;left:10873;top:19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873;top:47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873;top:73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873;top:102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873;top:129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873;top:157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873;top:183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873;top:212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873;top:24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873;top:266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9252;top:3077;width:1819;height:2727">
                  <v:group id="shape_0" style="position:absolute;left:9252;top:3077;width:199;height:2727">
                    <v:oval id="shape_0" stroked="t" o:allowincell="f" style="position:absolute;left:9253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253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253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253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253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253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253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253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253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253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9658;top:3077;width:199;height:2727">
                    <v:oval id="shape_0" stroked="t" o:allowincell="f" style="position:absolute;left:9658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658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658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658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658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658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658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658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658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658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0062;top:3077;width:199;height:2727">
                    <v:oval id="shape_0" stroked="t" o:allowincell="f" style="position:absolute;left:10063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063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063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063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063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063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063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063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063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063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0468;top:3077;width:199;height:2727">
                    <v:oval id="shape_0" stroked="t" o:allowincell="f" style="position:absolute;left:10468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468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468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468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468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468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468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468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468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468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0873;top:3077;width:199;height:2727">
                    <v:oval id="shape_0" stroked="t" o:allowincell="f" style="position:absolute;left:10873;top:3077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873;top:3352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873;top:3615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873;top:390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873;top:417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873;top:445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873;top:471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873;top:5009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873;top:5286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873;top:5548;width:198;height:2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ofContents">
    <w:name w:val="Table of Contents"/>
    <w:basedOn w:val="ListBullet"/>
    <w:qFormat/>
    <w:pPr>
      <w:numPr>
        <w:ilvl w:val="0"/>
        <w:numId w:val="0"/>
      </w:numPr>
      <w:tabs>
        <w:tab w:val="clear" w:pos="720"/>
        <w:tab w:val="right" w:pos="8640" w:leader="dot"/>
      </w:tabs>
      <w:spacing w:lineRule="auto" w:line="36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52:00Z</dcterms:created>
  <dc:creator>Rob Land</dc:creator>
  <dc:description/>
  <cp:keywords/>
  <dc:language>en-US</dc:language>
  <cp:lastModifiedBy>Rob Land</cp:lastModifiedBy>
  <dcterms:modified xsi:type="dcterms:W3CDTF">2008-02-25T19:54:00Z</dcterms:modified>
  <cp:revision>1</cp:revision>
  <dc:subject/>
  <dc:title/>
</cp:coreProperties>
</file>